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Laurel, Mon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Plan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  <w:t>The City of Laurel, MT, is seeking a City Planner. This position is FT w/ excellent benefits, and the salary range is $45,000-55,000, DOE. Minimum qualifications are a Bachelor’s degree in land-use planning or urban planning, and grant writing, government, and administration experience are preferred. Working hours are Monday-Friday 8 AM - 5 PM.</w:t>
      </w:r>
    </w:p>
    <w:p>
      <w:pPr>
        <w:pStyle w:val="Normal"/>
        <w:spacing w:lineRule="auto" w:line="256" w:before="0" w:after="160"/>
        <w:rPr/>
      </w:pPr>
      <w:r>
        <w:rPr/>
        <w:t>Applicants may obtain a copy of the position description and application from the City’s website at https://cityoflaurelmontana.com/jobs or call the Council Secretary at (406) 628-7431, ext. 5503, or at bmoorman@laurel.mt.gov.  Please return the completed application, resume, and cover letter to the City, marked:  Attention: Council Secretary. Due by Thursday, January 20,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Laurel is an EEO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ebsite: </w:t>
        <w:tab/>
        <w:t>12.21.2021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cebook:</w:t>
        <w:tab/>
        <w:t>12.21.2021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b Service:</w:t>
        <w:tab/>
        <w:t>12.21.2021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T Leagues:</w:t>
        <w:tab/>
        <w:t>12.21.2021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T Planners Association:</w:t>
        <w:tab/>
        <w:t>12.21.2021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tional Planners Association:</w:t>
        <w:tab/>
        <w:t>12.21.202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Ads / City Planner Ad 12.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31:00Z</dcterms:created>
  <dc:creator>cindy</dc:creator>
  <dc:description/>
  <cp:keywords/>
  <dc:language>en-US</dc:language>
  <cp:lastModifiedBy>Brittney Moorman</cp:lastModifiedBy>
  <cp:lastPrinted>2018-06-20T11:52:00Z</cp:lastPrinted>
  <dcterms:modified xsi:type="dcterms:W3CDTF">2021-12-21T2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